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right"/>
        <w:rPr/>
      </w:pPr>
      <w:r>
        <w:rPr/>
        <w:t xml:space="preserve">Приложение 5 к решению </w:t>
      </w:r>
    </w:p>
    <w:p>
      <w:pPr>
        <w:pStyle w:val="Normal"/>
        <w:ind w:left="5640" w:hanging="0"/>
        <w:jc w:val="right"/>
        <w:rPr/>
      </w:pPr>
      <w:r>
        <w:rPr/>
        <w:t>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563 от 02.09.2014г.</w:t>
      </w:r>
    </w:p>
    <w:p>
      <w:pPr>
        <w:pStyle w:val="Normal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  <w:t>«Приложение 9 к решению 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503 от 26.12.2013г.»</w:t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плановый период 2015и 2016годов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1.Внутренние заимствования Михайловского муниципального района 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20"/>
        <w:gridCol w:w="1920"/>
      </w:tblGrid>
      <w:tr>
        <w:trPr>
          <w:trHeight w:val="807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го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года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 168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168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002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17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 168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 8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 80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 8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 800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государствен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68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168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 80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202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17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 96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Источники внутреннего финансирования дефицита районного бюджета</w:t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776"/>
        <w:gridCol w:w="1560"/>
        <w:gridCol w:w="1560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источников внутреннего финансирования дефицита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6год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2 00 00 00 0000 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2 00 00 05 0000 7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2 00 00 05 0000 8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учение кредитов от кредитных организаций бюджетам муниципальных районов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гашение районным бюджетом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168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168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202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17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 168,00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3 0100 05 0000 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3 0100 05 0000 7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3 0100 05 0000 8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лучение кредитов от других бюджетов бюджетной системы Российской Федерации районным бюджетом в валюте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гашение районным бюджетом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 8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 8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 800,0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0 05 0000 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0 05 0000 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1 05 0000 6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2 05 0000 6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бюджетных кредитов, предоставленных из районного бюджета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бюджетных кредитов, предоставленных юридическим лицам из районного бюджета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бюджетных кредитов, предоставленных другим бюджетам бюджетной системы Российской Федерации из районного бюджета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6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0 05 0000 50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1 05 0000 5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2 05 0000 5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оставление бюджетных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редитов из районного бюджета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ление бюджетных кредитов юридическим лицам из районного бюджета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ление бюджетных кредитов другим бюджетам бюджетной системы Российской Федерации из районного бюджета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6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того источников внутреннего финансирования дефицита район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влечение источни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обязательств и ины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68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168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202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17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 968,00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3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7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1</w:t>
            </w:r>
            <w:r>
              <w:rPr>
                <w:szCs w:val="28"/>
                <w:lang w:val="en-US"/>
              </w:rPr>
              <w:t>68</w:t>
            </w:r>
            <w:r>
              <w:rPr>
                <w:szCs w:val="28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17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4.Государствен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 9</w:t>
            </w:r>
            <w:r>
              <w:rPr>
                <w:szCs w:val="28"/>
                <w:lang w:val="en-US"/>
              </w:rPr>
              <w:t>68</w:t>
            </w:r>
            <w:r>
              <w:rPr>
                <w:szCs w:val="28"/>
              </w:rPr>
              <w:t>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17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48:00Z</dcterms:created>
  <dc:creator>budget_a1</dc:creator>
  <dc:description/>
  <cp:keywords/>
  <dc:language>en-US</dc:language>
  <cp:lastModifiedBy>comp-4</cp:lastModifiedBy>
  <cp:lastPrinted>2014-08-26T17:10:00Z</cp:lastPrinted>
  <dcterms:modified xsi:type="dcterms:W3CDTF">2014-09-02T21:12:00Z</dcterms:modified>
  <cp:revision>14</cp:revision>
  <dc:subject/>
  <dc:title>Приложение 21</dc:title>
</cp:coreProperties>
</file>